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27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27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ppointment of Fred Engness as a member of the Duval County Election Advisory Panel, replacing Helen Ludwig for a term ending April 16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Chapter 59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ree of the nine members of the Duval County Election Advisory Panel shall be designated by the Council President and confirmed by the Council.  Mr. Engness received a bachelor’s degree from the University of Maryland.  He resides in the Lakeshore area within Council District #9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Election Advisory Pane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35745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11:00Z</dcterms:created>
  <dc:creator>REWelsh</dc:creator>
  <dc:description/>
  <cp:keywords/>
  <dc:language>en-US</dc:language>
  <cp:lastModifiedBy>REWELSH</cp:lastModifiedBy>
  <cp:lastPrinted>2006-02-09T10:54:00Z</cp:lastPrinted>
  <dcterms:modified xsi:type="dcterms:W3CDTF">2007-11-26T20:16:00Z</dcterms:modified>
  <cp:revision>3</cp:revision>
  <dc:subject/>
  <dc:title>Bill Type and Number: Resolution </dc:title>
</cp:coreProperties>
</file>